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Poznanie walorów turystycznych województwa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Zdobycie punktów do weryfikacji odznak regionalnych </w:t>
        <w:br/>
        <w:t>i turystyki kwalifikowanej.</w:t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 xml:space="preserve">II. Trasa: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Barcza – Klonów – Bukowa Góra – Bodzentyn – Św. Katarzyna </w:t>
        <w:br/>
        <w:t xml:space="preserve">– Ciekoty gospodarstwo agroturystyczne „Nad Wodą”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Zbiórka uczestników nastąpi </w:t>
      </w: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28 III 2015 r. o godz. 8:15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br/>
        <w:t xml:space="preserve">na ul. Czarnowskiej, odjazd godz. 8.49 autobusem MPK </w:t>
        <w:br/>
        <w:t>linii nr 12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Zakończenie nastąpi w gospodarstwie agroturystycznym </w:t>
        <w:br/>
        <w:t>„Nad Wodą”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Powrót uczestników we własnym zakresie. 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Wpisowe wynosi 25zł (członkowie PTTK – 23zł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Wypełnione karty zgłoszenia przyjmowane będą do dnia </w:t>
        <w:br/>
      </w: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  <w:t>26 III 2015 r.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 w siedzibie Oddziału pod adresem:</w:t>
      </w:r>
    </w:p>
    <w:p>
      <w:pPr>
        <w:pStyle w:val="Normal"/>
        <w:ind w:left="360" w:hanging="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Oddział Świętokrzyski PTTK</w:t>
        <w:br/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25 – 007 Kielce, ul. Sienkiewicza 29, tel. </w:t>
      </w:r>
      <w:r>
        <w:rPr>
          <w:rFonts w:cs="Cambria;Palatino Linotype" w:ascii="Cambria;Palatino Linotype" w:hAnsi="Cambria;Palatino Linotype"/>
          <w:sz w:val="22"/>
          <w:szCs w:val="22"/>
          <w:lang w:val="en-US"/>
        </w:rPr>
        <w:t>(0-41) 344-77-43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Cambria;Palatino Linotype" w:ascii="Cambria;Palatino Linotype" w:hAnsi="Cambria;Palatino Linotype"/>
            <w:color w:val="000000"/>
            <w:sz w:val="22"/>
            <w:szCs w:val="22"/>
            <w:u w:val="none"/>
            <w:lang w:val="en-US"/>
          </w:rPr>
          <w:t>www.pttkkielce.pl</w:t>
        </w:r>
      </w:hyperlink>
      <w:r>
        <w:rPr>
          <w:rFonts w:cs="Cambria;Palatino Linotype" w:ascii="Cambria;Palatino Linotype" w:hAnsi="Cambria;Palatino Linotype"/>
          <w:sz w:val="22"/>
          <w:szCs w:val="22"/>
          <w:lang w:val="de-DE"/>
        </w:rPr>
        <w:t>, e-mail: biuro@pttkkielce.pl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  <w:lang w:val="de-DE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Organizator przyjmuje zgłoszenia w terminie późniejszym, również na starcie imprezy, ale wówczas nie gwarantuje otrzymania wszystkich świadczeń. </w:t>
      </w: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  <w:t xml:space="preserve">Wpisowe jest bezzwrotne.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Ciepły posiłek na m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Pieczenie kiełbasek na mecie raj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Miłą atmosferę i wspólną zabawę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Okolicznościową pieczątkę ozdob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Potwierdzenie GOT i OTP oraz odznak regionalnych.</w:t>
      </w:r>
    </w:p>
    <w:p>
      <w:pPr>
        <w:pStyle w:val="Normal"/>
        <w:ind w:left="72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Stosowanie się do postanowień organizatorów.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Nie prowadzi się klasyfikacji za zajęte miejsce i uzyskany czas,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Wszyscy uczestnicy X 25–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Interpretacja regulaminu należy wyłącznie do organizatorów </w:t>
        <w:br/>
        <w:t>i jest ostateczna.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u w:val="single"/>
        </w:rPr>
        <w:t>VIII. Kierownictwo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Beata Milewicz tel. 530 650 079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Marcin Nocula tel. 784 909 470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artnerzy Rajdu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35890</wp:posOffset>
            </wp:positionV>
            <wp:extent cx="2559050" cy="1814195"/>
            <wp:effectExtent l="0" t="0" r="0" b="0"/>
            <wp:wrapTight wrapText="bothSides">
              <wp:wrapPolygon edited="0">
                <wp:start x="-28" y="0"/>
                <wp:lineTo x="-28" y="21532"/>
                <wp:lineTo x="21570" y="21532"/>
                <wp:lineTo x="21570" y="0"/>
                <wp:lineTo x="-2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89535</wp:posOffset>
            </wp:positionV>
            <wp:extent cx="1227455" cy="1685925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41605</wp:posOffset>
            </wp:positionV>
            <wp:extent cx="1409700" cy="155384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42875</wp:posOffset>
            </wp:positionV>
            <wp:extent cx="1266825" cy="1482090"/>
            <wp:effectExtent l="0" t="0" r="0" b="0"/>
            <wp:wrapTight wrapText="bothSides">
              <wp:wrapPolygon edited="0">
                <wp:start x="2" y="365"/>
                <wp:lineTo x="2" y="15169"/>
                <wp:lineTo x="2620" y="17911"/>
                <wp:lineTo x="10255" y="21017"/>
                <wp:lineTo x="11128" y="21017"/>
                <wp:lineTo x="11564" y="21017"/>
                <wp:lineTo x="18763" y="17911"/>
                <wp:lineTo x="21163" y="15351"/>
                <wp:lineTo x="21381" y="365"/>
                <wp:lineTo x="2" y="365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24460</wp:posOffset>
            </wp:positionV>
            <wp:extent cx="1533525" cy="419100"/>
            <wp:effectExtent l="0" t="0" r="0" b="0"/>
            <wp:wrapTight wrapText="bothSides">
              <wp:wrapPolygon edited="0">
                <wp:start x="-134" y="0"/>
                <wp:lineTo x="-134" y="21096"/>
                <wp:lineTo x="21600" y="21096"/>
                <wp:lineTo x="21600" y="0"/>
                <wp:lineTo x="-1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olor w:val="000000"/>
          <w:sz w:val="52"/>
        </w:rPr>
      </w:pPr>
      <w:r>
        <w:rPr>
          <w:rFonts w:cs="Cambria;Palatino Linotype" w:ascii="Cambria;Palatino Linotype" w:hAnsi="Cambria;Palatino Linotype"/>
          <w:b/>
          <w:color w:val="000000"/>
          <w:sz w:val="52"/>
        </w:rPr>
        <w:t>Serdecznie Zapraszamy!!!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000000"/>
          <w:sz w:val="52"/>
        </w:rPr>
      </w:pPr>
      <w:r>
        <w:rPr>
          <w:rFonts w:cs="Cambria;Palatino Linotype" w:ascii="Cambria;Palatino Linotype" w:hAnsi="Cambria;Palatino Linotype"/>
          <w:b/>
          <w:color w:val="000000"/>
          <w:sz w:val="52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15pt;margin-top:12.55pt;width:327.7pt;height:205.45pt;mso-wrap-style:none;v-text-anchor:middle" type="_x0000_t172">
            <v:path textpathok="t"/>
            <v:textpath on="t" fitshape="t" string="XI 25-TKA ŚWIĘTOKRZYSKA 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3005</wp:posOffset>
            </wp:positionH>
            <wp:positionV relativeFrom="paragraph">
              <wp:posOffset>90805</wp:posOffset>
            </wp:positionV>
            <wp:extent cx="2065655" cy="1417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0230</wp:posOffset>
            </wp:positionH>
            <wp:positionV relativeFrom="paragraph">
              <wp:posOffset>720090</wp:posOffset>
            </wp:positionV>
            <wp:extent cx="2590800" cy="371475"/>
            <wp:effectExtent l="0" t="0" r="0" b="0"/>
            <wp:wrapTight wrapText="bothSides">
              <wp:wrapPolygon edited="0">
                <wp:start x="-79" y="0"/>
                <wp:lineTo x="-79" y="21040"/>
                <wp:lineTo x="21600" y="21040"/>
                <wp:lineTo x="21600" y="0"/>
                <wp:lineTo x="-7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Barcza – Klonów – Bukowa Góra – Bodzentyn </w:t>
        <w:br/>
        <w:t>– Św. Katarzyna – Ciekoty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>28.03.2015 r.</w:t>
      </w:r>
    </w:p>
    <w:sectPr>
      <w:type w:val="nextPage"/>
      <w:pgSz w:orient="landscape" w:w="16838" w:h="11906"/>
      <w:pgMar w:left="907" w:right="907" w:gutter="0" w:header="0" w:top="568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kielce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7:00Z</dcterms:created>
  <dc:creator>Robin Hood</dc:creator>
  <dc:description/>
  <dc:language>en-US</dc:language>
  <cp:lastModifiedBy>PTTK Kielce</cp:lastModifiedBy>
  <cp:lastPrinted>2015-02-18T10:17:00Z</cp:lastPrinted>
  <dcterms:modified xsi:type="dcterms:W3CDTF">2015-02-18T09:27:00Z</dcterms:modified>
  <cp:revision>8</cp:revision>
  <dc:subject/>
  <dc:title>I</dc:title>
</cp:coreProperties>
</file>